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LIZACJA INWESTYCJI</w:t>
      </w:r>
    </w:p>
    <w:p>
      <w:pPr>
        <w:pStyle w:val="Heading2"/>
        <w:tabs>
          <w:tab w:val="clear" w:pos="708"/>
          <w:tab w:val="left" w:pos="540" w:leader="none"/>
        </w:tabs>
        <w:ind w:left="540" w:righ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 xml:space="preserve">W BUDŻECIE GMINY PIONKI W 2013 ROKU   </w:t>
      </w:r>
      <w:r>
        <w:rPr>
          <w:rFonts w:cs="Cambria" w:ascii="Cambria" w:hAnsi="Cambria"/>
          <w:b w:val="false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80" w:firstLine="720"/>
        <w:jc w:val="both"/>
        <w:rPr/>
      </w:pPr>
      <w:r>
        <w:rPr>
          <w:rFonts w:cs="Cambria" w:ascii="Cambria" w:hAnsi="Cambria"/>
        </w:rPr>
        <w:t xml:space="preserve">W budżecie Gminy na rok 2013 zaplanowano wydatki majątkowe w kwocie 6.444.125,76 zł, a wydatkowano kwotę 4.993.149,73  zł tj. 77,5 % zakładanego planu, </w:t>
      </w:r>
    </w:p>
    <w:p>
      <w:pPr>
        <w:pStyle w:val="Normal"/>
        <w:ind w:left="-18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tego:</w:t>
      </w:r>
    </w:p>
    <w:p>
      <w:pPr>
        <w:pStyle w:val="Normal"/>
        <w:ind w:left="-180" w:hanging="0"/>
        <w:jc w:val="both"/>
        <w:rPr/>
      </w:pPr>
      <w:r>
        <w:rPr>
          <w:rFonts w:cs="Cambria" w:ascii="Cambria" w:hAnsi="Cambria"/>
        </w:rPr>
        <w:t xml:space="preserve">- na zadania inwestycyjne i zakupy inwestycyjne z planowanej kwoty 6.385.857,00 zł wydatkowano 4.936.356,87 zł tj. 77,3 % zakładanego planu,  </w:t>
      </w:r>
    </w:p>
    <w:p>
      <w:pPr>
        <w:pStyle w:val="Normal"/>
        <w:ind w:left="-180" w:hanging="0"/>
        <w:jc w:val="both"/>
        <w:rPr/>
      </w:pPr>
      <w:r>
        <w:rPr>
          <w:rFonts w:cs="Cambria" w:ascii="Cambria" w:hAnsi="Cambria"/>
        </w:rPr>
        <w:t xml:space="preserve">- dotację dla Starostwa Powiatowego w Radomiu  zaplanowano i przekazano w kwocie 50.000,00 zł na dofinansowanie przebudowy drogi Brzóza-Pionki </w:t>
      </w:r>
    </w:p>
    <w:p>
      <w:pPr>
        <w:pStyle w:val="Normal"/>
        <w:ind w:left="-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otację dla Województwa Mazowieckiego zaplanowano w kwocie 8.268,76 zł, przekazano w kwocie 6.792,86 zł na realizację projektu „ Rozwój elektronicznej administracji w samorządach województwa mazowieckiego”</w:t>
      </w:r>
    </w:p>
    <w:p>
      <w:pPr>
        <w:pStyle w:val="Normal"/>
        <w:ind w:left="-180" w:hanging="0"/>
        <w:jc w:val="both"/>
        <w:rPr/>
      </w:pPr>
      <w:r>
        <w:rPr>
          <w:rFonts w:cs="Cambria" w:ascii="Cambria" w:hAnsi="Cambria"/>
        </w:rPr>
        <w:t>Zrealizowane w 2013 roku dotacje udzielone z budżetu Gminy obrazuje załącznik Nr 1             a zadania inwestycyjne i zakupy inwestycyjne zostały  przedstawione w Tabeli  Nr 3                   i omówione poniżej.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ziale 010 – Rolnictwo i łowiectw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lanowane wydatki inwestycyjne stanowią kwotę </w:t>
      </w:r>
      <w:r>
        <w:rPr>
          <w:rFonts w:cs="Cambria" w:ascii="Cambria" w:hAnsi="Cambria"/>
          <w:b/>
        </w:rPr>
        <w:t>4.696.572,00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</w:rPr>
        <w:t xml:space="preserve">,  wykonanie wynosi </w:t>
      </w:r>
      <w:r>
        <w:rPr>
          <w:rFonts w:cs="Cambria" w:ascii="Cambria" w:hAnsi="Cambria"/>
          <w:b/>
        </w:rPr>
        <w:t>3.264.758,42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</w:rPr>
        <w:t xml:space="preserve"> tj. 69,5 %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mbria" w:ascii="Cambria" w:hAnsi="Cambria"/>
        </w:rPr>
        <w:t xml:space="preserve">W rozdziale 01010 Infrastruktura wodociągowa i sanitacyjna wsi  na budowę kanalizacji sanitarnej w miejscowości Czarna, Wincentów, Płachty Etap II zaplanowano wydatki                 w kwocie 4.206.000,00 zł. Na realizację zadania wydatkowano kwotę 2.793.275,92 zł tj. 66,4 % zakładanego planu. Zadanie realizowane jest cyklu dwuletnim 2013-2014. Zakończenie II Etapu planuje się na czerwiec 2014 r. Na realizację zadania Gmina zaciągnęła pożyczkę z Wojewódzkiego Funduszu Ochrony Środowiska i Gospodarki Wodnej w Warszawie w wysokości 2.100.000,00 zł. Po przeprowadzeniu postępowania przetargowego wartość realizacji zadania  opiewała na kwotę znacznie niższą niż wartość kosztorysowa,  nie zachodziła więc konieczność  dofinansowania zadania planowanym kredytem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mbria" w:ascii="Cambria" w:hAnsi="Cambria"/>
        </w:rPr>
        <w:t xml:space="preserve">Na budowę wodociągu w miejscowości Jedlnia Kolonia z planowanej kwoty 43.000,00 zł.  wydatkowano 35.685,53 zł tj. 83,0 % zakładanego planu. Zadanie zrealizowano ze środków własnych Gminy Pionki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mbria" w:ascii="Cambria" w:hAnsi="Cambria"/>
        </w:rPr>
        <w:t xml:space="preserve">W ramach funduszu sołeckiego opracowano dokumentację projektowo wykonawczą budowy kanalizacji w miejscowości Adolfin. Z planowanej kwoty 34.500,00 zł wydatkowano 29,750,00 zł tj. 86,2% zakładanego planu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ozdziale 01095 Pozostała działalność zaplanowano wydatki w kwocie 413.072,00 zł, wydatkowano 406.046,97 zł tj. 98,3 % zakładanego planu. Na modernizację SUW w m. Augustów z planowanej kwoty 300.000,00 zł wydatkowano 295.574,42 zł. Zadanie realizowane było ze środków własnych i pożyczki zaciągniętej w Wojewódzkim Funduszu Ochrony Środowiska i Gospodarki Wodnej w Warszawie w wysokości  230.000,00 zł. Pozostałe planowane w tym rozdziale zadania tj. modernizacja  szaf sterowniczych, zakup pomp do przepompowni i ścieków oczyszczonych, zakup urządzenia WUKO  i sterownika do przepompowni ścieków zostały wykonane ze środków własnych. Poniesione wydatki na te zadania nie odbiegają od zakładanego planu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upione pompy i sterownik zostały zamontowane  na tych przepompowniach                             w miejsce zużytych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ziale 600 – Transport i łącznoś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lanowano  wydatki w kwocie </w:t>
      </w:r>
      <w:r>
        <w:rPr>
          <w:rFonts w:cs="Cambria" w:ascii="Cambria" w:hAnsi="Cambria"/>
          <w:b/>
        </w:rPr>
        <w:t>769.426</w:t>
      </w:r>
      <w:r>
        <w:rPr>
          <w:rFonts w:cs="Cambria" w:ascii="Cambria" w:hAnsi="Cambria"/>
          <w:b/>
          <w:bCs/>
        </w:rPr>
        <w:t>,00 zł</w:t>
      </w:r>
      <w:r>
        <w:rPr>
          <w:rFonts w:cs="Cambria" w:ascii="Cambria" w:hAnsi="Cambria"/>
        </w:rPr>
        <w:t xml:space="preserve">, wydatkowano środki     w kwocie  </w:t>
      </w:r>
      <w:r>
        <w:rPr>
          <w:rFonts w:cs="Cambria" w:ascii="Cambria" w:hAnsi="Cambria"/>
          <w:b/>
        </w:rPr>
        <w:t>763.373,17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</w:rPr>
        <w:t xml:space="preserve"> tj. 99,2 % zakładanego planu.  Wszystkie planowane inwestycje zostały zrealizowane zgodnie z zakładanym planem. Wykonano dokumentację na przebudowę dróg w m. Zalesie, Sucha, Czarna i Zadobrze- Poświętne. Została wykonana przebudowa dróg w m. Suskowola i Czarna – Kościuszków. Uregulowany został stan drogi gminnej w m. Kieszek (Leśna Polana).  W ramach funduszu sołeckiego wybudowano część chodnika w m. Augustów.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W dziale 700 – Gospodarka mieszkaniow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lanowano  wydatki w kwocie </w:t>
      </w:r>
      <w:r>
        <w:rPr>
          <w:rFonts w:cs="Cambria" w:ascii="Cambria" w:hAnsi="Cambria"/>
          <w:b/>
        </w:rPr>
        <w:t>44.949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/>
        </w:rPr>
        <w:t>00 zł,</w:t>
      </w:r>
      <w:r>
        <w:rPr>
          <w:rFonts w:cs="Cambria" w:ascii="Cambria" w:hAnsi="Cambria"/>
        </w:rPr>
        <w:t xml:space="preserve"> wydatkowano prawie 100%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termomodernizację budynku komunalnego w m. Suskowola. Wykonana termomodernizacja pozwoli zmniejszyć koszty utrzymania budynku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W dziale 754 – Bezpieczeństwo publiczne i ochrona przeciwpożarow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lanowano  wydatki w kwocie  </w:t>
      </w:r>
      <w:r>
        <w:rPr>
          <w:rFonts w:cs="Cambria" w:ascii="Cambria" w:hAnsi="Cambria"/>
          <w:b/>
        </w:rPr>
        <w:t>67.779,00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</w:rPr>
        <w:t xml:space="preserve">, wydatkowano kwotę </w:t>
      </w:r>
      <w:r>
        <w:rPr>
          <w:rFonts w:cs="Cambria" w:ascii="Cambria" w:hAnsi="Cambria"/>
          <w:b/>
        </w:rPr>
        <w:t>64.326,70</w:t>
      </w:r>
      <w:r>
        <w:rPr>
          <w:rFonts w:cs="Cambria" w:ascii="Cambria" w:hAnsi="Cambria"/>
          <w:b/>
          <w:bCs/>
        </w:rPr>
        <w:t xml:space="preserve"> zł tj. 94,9 % zakładanego planu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Wszystkie planowan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zadania zostały zrealizowane zgodnie z zakładanym planem.   Wykonano montaż systemu selektywnego alarmowania dla OSP w Czarnej, Jaroszkach                    i Czarnej. W ramach funduszu sołeckiego wykonano utwardzenie placu OSP w Suchej oraz zakupiono garaż blaszany i namiot dla OSP w Jedlni.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 dziale 801 – Oświata i wychowani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planowano wydatki w kwocie </w:t>
      </w:r>
      <w:r>
        <w:rPr>
          <w:rFonts w:cs="Cambria" w:ascii="Cambria" w:hAnsi="Cambria"/>
          <w:b/>
        </w:rPr>
        <w:t>123.700,00</w:t>
      </w:r>
      <w:r>
        <w:rPr>
          <w:rFonts w:cs="Cambria" w:ascii="Cambria" w:hAnsi="Cambria"/>
          <w:b/>
          <w:bCs/>
        </w:rPr>
        <w:t xml:space="preserve">zł, </w:t>
      </w:r>
      <w:r>
        <w:rPr>
          <w:rFonts w:cs="Cambria" w:ascii="Cambria" w:hAnsi="Cambria"/>
        </w:rPr>
        <w:t>wydatkowano kwotę 122.000,78</w:t>
      </w:r>
      <w:r>
        <w:rPr>
          <w:rFonts w:cs="Cambria" w:ascii="Cambria" w:hAnsi="Cambria"/>
          <w:b/>
        </w:rPr>
        <w:t xml:space="preserve"> z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tj. 98,6 %  zakładanego planu.  Wszystkie planowane  zadania zostały wykonane a ich realizacja nie odbiega od zakładanego planu. Utwardzono wjazd do PSP w Suchej oraz plac szkolny  wraz  z wybudowaną częścią ogrodzenia przy PSP w Suskowoli. Zadanie realizowane przy PSP w Suskowoli zostało dofinansowane środkami z funduszu sołeckiego w kwocie 20.000,00 zł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ziale 900 – Gospodarka komunalna i ochrona środowisk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planowano wydatki w kwocie </w:t>
      </w:r>
      <w:r>
        <w:rPr>
          <w:rFonts w:cs="Cambria" w:ascii="Cambria" w:hAnsi="Cambria"/>
          <w:b/>
        </w:rPr>
        <w:t>105.535,00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wydatkowano kwotę  </w:t>
      </w:r>
      <w:r>
        <w:rPr>
          <w:rFonts w:cs="Cambria" w:ascii="Cambria" w:hAnsi="Cambria"/>
          <w:b/>
        </w:rPr>
        <w:t>103.136,87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</w:rPr>
        <w:t xml:space="preserve"> tj. 97,7 % zakładanego planu z tego kwotę 93.751,97 zł przeznaczono na wykonanie budowy oświetlenia drogowego na terenie gminy. Zadanie to zostało dofinansowane środkami z funduszu sołeckiego w kwocie 76.175,00 zł.  Ze środków  funduszu sołeckiego została wykonana dokumentacja budowy oświetlenia w m. Jaśce.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dziale 926 – Kultura fizyczna i sport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lanowano wydatki  w kwocie  </w:t>
      </w:r>
      <w:r>
        <w:rPr>
          <w:rFonts w:cs="Cambria" w:ascii="Cambria" w:hAnsi="Cambria"/>
          <w:b/>
        </w:rPr>
        <w:t>577.896,00</w:t>
      </w:r>
      <w:r>
        <w:rPr>
          <w:rFonts w:cs="Cambria" w:ascii="Cambria" w:hAnsi="Cambria"/>
          <w:b/>
          <w:bCs/>
        </w:rPr>
        <w:t xml:space="preserve"> zł,</w:t>
      </w:r>
      <w:r>
        <w:rPr>
          <w:rFonts w:cs="Cambria" w:ascii="Cambria" w:hAnsi="Cambria"/>
        </w:rPr>
        <w:t xml:space="preserve"> wydatkowano kwotę </w:t>
      </w:r>
      <w:r>
        <w:rPr>
          <w:rFonts w:cs="Cambria" w:ascii="Cambria" w:hAnsi="Cambria"/>
          <w:b/>
        </w:rPr>
        <w:t>573.960,9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ł tj. 99,3 %  </w:t>
      </w:r>
      <w:r>
        <w:rPr>
          <w:rFonts w:cs="Cambria" w:ascii="Cambria" w:hAnsi="Cambria"/>
        </w:rPr>
        <w:t>zakładanego planu. Wszystkie planowane  zadania zostały wykonane a ich realizacja nie odbiega od zakładanego plan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ykonano dokumentację na budowę boiska wielofunkcyjnego w m. Suskowola, uregulowano płatność przypadającą na rok 2013 za wykonanie dokumentacji na budowę boisk wielofunkcyjnych w m. Augustów i Sucha.  Gmina realizowała zadanie   pn. Budowa boiska wielofunkcyjnego w m. Jaroszki dofinansowane z budżetu Unii Europejskiej w ramach działania 413 „Wdrażanie lokalnych strategii rozwoju” dla operacji, które odpowiadają warunkom przyznania pomocy w ramach działania „Odnowa i rozwój wsi”.  Zadanie zostało wykonane i odebrane a płatność uregulowana ze środków własnych gminy, ponieważ aneks na zmniejszenie wartości zadania po przetargu został sporządzony przez jednostkę w styczniu 2014 r.  Wartość realizowanego zadania zamknęła się kwotą 512.099,24 zł. Gmina złożyła wniosek                        o płatność zgodnie z podpisaną umową i anekse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e środków funduszu sołeckiego zostało zakupione wyposażenie placu zabaw dla Krasnej Dąbrowy za kwotę 9.746,70 zł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OPIEŃ ZAAWANSOWANIA INWESTYCJI WIELOLETNICH   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realizacji na lata 2010-2014 zaplanowano zadania: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54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ziale 010 – Rolnictwo i łowiectwo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Budowę kanalizacji sanitarnej w miejscowości Czarna, Wincentów, Płachty w celu wyposażenia mieszkańców w infrastrukturę sieci kanalizacyjnej.  W 2010 roku został wykonany projekt techniczny na realizację tego zadania.  W 2011 roku  11.940,60 zł wydatkowano na kosztorys inwestorski i opracowanie dokumentacji aplikacyjnej niezbędnej przy ubieganiu się  o  dofinansowanie z budżetu Unii Europejskiej w ramach Programu Rozwoju Obszarów Wiejskich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</w:rPr>
        <w:t>Na realizację tego  zadania został złożony  wniosek  o przyznanie pomocy                           w ramach działania 321 „ Podstawowe usługi dla gospodarki i ludności wiejskiej”. Wartość całego przedsięwzięcia opiewa na kwotę 8.786.666,00 zł. Z uwagi na dużą wartość zadanie zostało podzielone na trzy etapy tj. Etap I  i  Etap II i Etap II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ierwszy etap realizacji tego zadania  ujęty w budżecie Gminy na rok 2012 zaplanowano w kwocie 3.397.666,00 zł. Na realizację zadania wydatkowano kwotę 1.480.500,00 zł tj. 43,6 % zakładanego planu. Zadanie było sfinansowane ze środków budżetu gminy                           w kwocie 280.500,00 zł i  pożyczki z Wojewódzkiego Funduszu Ochrony Środowiska                     i Gospodarki Wodnej w Warszawie w kwocie 1.200.000,00 zł ponieważ Gmina nie otrzymała dofinansowania z budżetu Unii Europejskiej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ramach tego zadania wybudowano kanalizacje tłoczną o długości 8.701 mb, a tym samym stworzono możliwość wykonania indywidualnych przyłączy do gospodarstw domowych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lizację II Etapu zadania przewidziano na lata 2013 – 2014.  W uchwalonym budżecie na rok 2013 zaplanowano środki w kwocie  2.655.000,00 zł z czego 555.000,00 to środki własne gminy a 2.100,000,00 zł planowana do zaciągnięcia pożyczka z Wojewódzkiego Funduszu Ochrony Środowiska  i Gospodarki Wodnej w Warszawi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ada Gminy w dniu 29 maja 2013 r podjęła uchwałę o zwiększeniu środków do kwot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06.000,00 zł  na wykonanie tego zadania w całości w II Etapie i zrezygnowanie z III Etapu          w celu zmniejszenia kosztów i skrócenia czasu  jego realizacji .  Zadania planuje się sfinansować ze środków własnych, pożyczki  w kwocie 2.100.000,00 zł i kredytu  w kwocie 1.240.000,00 zł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realizację zadania wydatkowano środki w kwocie 2.793.275,92 zł na wykonanie  kolektora głównego i część przyłączy z montażem przepompowni. </w:t>
      </w:r>
      <w:r>
        <w:rPr>
          <w:rFonts w:cs="Cambria" w:ascii="Cambria" w:hAnsi="Cambria"/>
        </w:rPr>
        <w:t>Różnica pomiędzy planowanymi środkami do wydatkowania a środkami wydatkowanymi wynikła z różnicy między kosztorysem inwestorski a najkorzystniejszą ofertą po przeprowadzeniu postępowania przetargowego</w:t>
      </w:r>
      <w:r>
        <w:rPr>
          <w:sz w:val="28"/>
          <w:szCs w:val="28"/>
        </w:rPr>
        <w:t xml:space="preserve">. </w:t>
      </w:r>
      <w:r>
        <w:rPr/>
        <w:t>W związku z powyższym nie zachodziła konieczność zaciągnięcia kredytu na dofinansowanie tego zadania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wykonania w 2014 r. pozostała część przyłączy. Zakończenie zadania planuje się  na 30 maja 2014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 realizacji na lata 2012-2013 zaplanowano zadania: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W dziale 600  - Drogi publiczne gminne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W celu poprawy infrastruktury drogowej na terenie Gminy zaplanowano opracowanie dokumentacji projektowej budowy drogi gminnej w miejscowości Zadorze – Poświętne. Koszt dokumentacji określono na kwotę  50.000,00 zł. Dokumentację planowano wykonać w latach 2012-2013. W 2012 roku na ten cel zaplanowano wydatki w kwocie 5.000,00 zł, która nie została wykorzystana. W ciągu drogi gminnej jest most przez rzekę Leniwa, który wymaga opracowania dokumentacji na jego przebudowę.                    W 2013r. na wykonanie dokumentacji zaplanowano środki w kwocie 50.000,00 zł, które zostały wykorzystane w wysokości 49.815,00 zł.  Budowa drogi i mostu będzie realizowana w latach następnych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54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dziale 926 – Kultura fizyczna i sport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Budowę boiska wielofunkcyjnego w miejscowości Jaroszki w celu zapewnienia poprawienia infrastruktury i rozwoju fizycznego ludności wsi. W 2012 roku wydatkowano 3.000,00 zł  na opracowanie dokumentacji aplikacyjnej o przyznanie pomocy ze środków Unii Europejskiej w ramach działania 413 „Wdrażanie lokalnych strategii rozwoju” dla operacji, które odpowiadają warunkom przyznania pomocy                   w ramach działania „Odnowa i rozwój wsi”.  Wniosek został złożony  w Urzędzie Marszałkowskim.  W budżecie na 2013 rok na realizację tego zadania zaplanowano środki w kwocie 900.000,00 zł z tego 500.000,00 zł stanowiła dotacja z budżetu Unii Europejskiej.  Po przeprowadzeniu postępowania przetargowego wprowadzono zmiany w budżecie i określono środki na realizację zadania na kwotę 515.096,00 zł. Na realizację zadania wydatkowano środki w kwocie 512.099,24 zł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sz w:val="28"/>
          <w:szCs w:val="28"/>
        </w:rPr>
        <w:t xml:space="preserve"> B</w:t>
      </w:r>
      <w:r>
        <w:rPr>
          <w:rFonts w:cs="Cambria" w:ascii="Cambria" w:hAnsi="Cambria"/>
        </w:rPr>
        <w:t xml:space="preserve">udowę boiska wielofunkcyjnego w miejscowości Augustów w celu zapewnienia poprawienia infrastruktury i rozwoju fizycznego ludności wsi.  W 2012 roku wydatkowano z budżetu Gminy kwotę 5.000,00 zł na opracowanie mapy do celów projektowych, opracowanie koncepcji i wniosku o wydanie decyzji lokalizacyjnej.                    W 2013 roku zaplanowano wydatki w wysokości 10.000,00 zł na uregulowanie płatności za wykonaną dokumentację budowy boiska. Ograniczenie  naboru wniosków na  dofinansowanie ze środków Unii Europejskiej w ramach działania 413 „Wdrażanie lokalnych strategii rozwoju” dla operacji, które odpowiadają warunkom przyznania pomocy w ramach działania „Odnowa i rozwój wsi” uniemożliwiło kontynuowanie inwestycji a realizacja zadania w całości  ze środków własnych nie jest możliwa ze względu na ograniczone możliwości finansowe gminy.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Budowę boiska wielofunkcyjnego w miejscowości Sucha w celu zapewnienia poprawienia infrastruktury i rozwoju fizycznego ludności wsi.  W 2012 roku wydatkowano z budżetu Gminy kwotę 5.000,00 zł na opracowanie mapy do celów projektowych, opracowanie koncepcji i wniosku o wydanie decyzji lokalizacyjnej.                    W 2013 roku zaplanowano wydatki w wysokości 10.000,00 zł na uregulowanie płatności za wykonaną dokumentację budowy boisk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udowa boiska w miejscowości Augustów i Sucha będzie realizowana w latach następnych po ogłoszeniu kolejnego naboru wniosków do dofinansowania z Unii Europejskiej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W celu zapewnienia poprawienia infrastruktury i rozwoju fizycznego ludności wsi            planowano opracowanie dokumentacji kosztorysowo-budowlanej  budowy boiska wielofunkcyjnego w m. Suskowola. Koszt dokumentacji określono na kwotę                 50.000,00 zł. Dokumentację planowano wykonać w latach 2012-2013. W 2012 roku na ten cel zaplanowano wydatki w kwocie  20.000,00 zł. Kwota nie została wydatkowana gdyż gmina nie posiadała prawa do dysponowania nieruchomością na cele budowlane. W roku 2013 zaplanowano wydatki w kwocie 250.000,00 zł na wykonanie dokumentacji i rozpoczęcie realizacji zadania. Ze względu na konieczność wykonania decyzji środowiskowej, planu zagospodarowania terenu i przedłużającego się terminu ich uzyskania zrezygnowano z rozpoczęcia inwestycji. Planowane środki zmniejszono do kwoty 33.000,00 zł, które wydatkowano na wykonanie dokumentacji technicznej. Po załatwieniu wszystkich dokumentów formalno prawnych gmina przystąpi do realizacji projektu. </w:t>
      </w:r>
    </w:p>
    <w:p>
      <w:pPr>
        <w:pStyle w:val="Normal"/>
        <w:widowControl w:val="false"/>
        <w:autoSpaceDE w:val="false"/>
        <w:ind w:right="-23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PIONKI</w:t>
      </w:r>
    </w:p>
    <w:p>
      <w:pPr>
        <w:pStyle w:val="Normal"/>
        <w:widowControl w:val="false"/>
        <w:autoSpaceDE w:val="false"/>
        <w:ind w:right="-233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Mirosław Ziółe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outlineLvl w:val="2"/>
    </w:pPr>
    <w:rPr>
      <w:b/>
      <w:bCs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40" w:right="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1:00Z</dcterms:created>
  <dc:creator>Urząd Gminy</dc:creator>
  <dc:description/>
  <cp:keywords/>
  <dc:language>en-US</dc:language>
  <cp:lastModifiedBy>Grażyna Rojek</cp:lastModifiedBy>
  <cp:lastPrinted>2014-03-27T12:42:00Z</cp:lastPrinted>
  <dcterms:modified xsi:type="dcterms:W3CDTF">2014-04-10T08:59:00Z</dcterms:modified>
  <cp:revision>60</cp:revision>
  <dc:subject/>
  <dc:title>Dział 010 – rolnictwo i łowiectwo</dc:title>
</cp:coreProperties>
</file>